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 BEGIN HER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ULTIMEDI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ation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, Jeff Napier &amp;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 IS THE MULTIMEDIA WORKSHOP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ultimedia  Workshop  was  created  for  anyone 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 to  say.   Use  it  to  make 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  illustrated  catalogs,  teaching  tuto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    materials,    electronic    books,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,  retail  or  shareware product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s a general drawing program resulting  in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save  on  disk  or print onto paper.  For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sts and authors, it's powers are obvious.  For 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find it is easy to create disks that get your id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ublic.   In fact, this instruction manual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all the basics of using The  Multimedia  Workshop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lso  explain  how to write and market y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ven  if  you  don't  have  artistic talent,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practice, you'll be able to turn out impressive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drawings  or  simple  but effective diagram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ful  boxes,  ellipses,  arrows  etc, to make your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you can collect and use clip-art, 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ther people, in most standard .PCX forma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DOES THE MULTIMEDIA WORKSHOP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implest  way  to  state  the  nature  of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is to say that it is a drawing program that  do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lot more than any other drawing program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incorporate  sound  effects and music into pictu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reate animation with it.  The Multimedia Workshop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 word  processor built in. There ar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 programs, such as Grid and Coordinate Display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 very precise pictures.   These  multimedia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drawn in Hercules, CGA, EGA or VGA graphic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ich video modes your computer can support.  It run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r without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omes a run-time display engine allowing you to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ictures together for sophisticated present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-time  engine   has   features   including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ing  shows  for  continuous  unattended 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Indexing with which the end user can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or  phrase  within  your  presentation's  pictur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easy-to-use keyboard or mouse opera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Multimedia   Workshop  uses  ASCII-Vector-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a wonderful  system  in  which  each  elemen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is  recorded in an ordinary ASCII file on dis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rawn. For instance, a rectangle appears in the file as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 by  integers  representing the location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tangle.  A circle is represented by a C,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  marking  it's  location  and  radius.   A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with an L, an ellipse is an E, and so on.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 have  codes, sound effects have codes, pattern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odes and so on.  Text  that  appears  in  the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 simply  as  text in the ASCII file, although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some simple numbers  representing  the  fo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e text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 advantages    of   AVG   are   tremendous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, a whole lot  of  graphic  informa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 into  a really small file. This means you can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00 separate pictures on an  ordinary  360k  floppy 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Ascii-Vector-Graphics is the secret behi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, animation and text-search within  picture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d   time   communicating   on   BBS's  you'll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 that complicated pictures can  be  sent  by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because of their small size with AV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 REQUIREMENT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quirements  are  few.   Almost  any 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will  work  if  it has a standard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. At least 640k of RAM is also required.   I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e on laptop computers with CGA or VGA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 fact,  a  hard disk is required only to run MULTI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compress   the  files.   They  can  then  be  put  o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 mouse  and  a  fast  CPU,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 runs  more  efficiently,  but these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It works fine with  or  without  Microsoft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/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r  computer  has  a VGA graphics syste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create presentations in high-resolution VGA,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CGA, EGA or Hercules, for use on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omputer has a non-VGA graphics syste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create presentations at the  highest  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colors  your  system  can  support.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able on other compu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nd user with a standard IBM-compatible compu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 card  and at least 256k RAM will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reations. End users do not ne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probably a few bugs. This program is growing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histicated and development is continuing.  I plain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here:   You use this at your own risk.  I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any results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